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M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./….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, ngày ... tháng ... năm 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hủy giá trị sử dụng giấy thông hành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.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.………… nhận được đơn đề ngày..../…../…… của ông (bà) trình báo về việc bị mất hộ chiếu, thông tin cụ thể như sau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được cấp giấy thông hành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 Nam □ Nữ □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..../..../……….. Nơi sinh (tỉnh, thành phố)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Số giấy thông hành bị mất: ………………….. ngày cấp ………..…/……..…../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ấp giấy thông hành: </w:t>
        <w:tab/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Thực hiện quy định của pháp luật, 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.………… đã hủy giá trị sử dụng của giấy thông hành bị mất, số ………………………………. nêu trên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hông báo để quý cơ quan biết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hư trên; 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CÓ THẨM QUYỀ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và tên, chức vụ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Cơ quan có thẩm quyền cấp giấy thông hà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Bộ đội biên phòng tỉnh nơi công dân được cấp giấy thông hà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5:00Z</dcterms:created>
  <dc:creator>PC</dc:creator>
  <dc:description/>
  <cp:keywords/>
  <dc:language>en-US</dc:language>
  <cp:lastModifiedBy>PC</cp:lastModifiedBy>
  <dcterms:modified xsi:type="dcterms:W3CDTF">2024-08-09T02:45:00Z</dcterms:modified>
  <cp:revision>1</cp:revision>
  <dc:subject/>
  <dc:title/>
</cp:coreProperties>
</file>